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24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ỘNG HÒA XÃ HỘI CHỦ NGHĨA VIỆT NAM </w:t>
        <w:br/>
        <w:t>Độc lập - Tự do - Hạnh phúc</w:t>
        <w:br/>
        <w:t xml:space="preserve">------------------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ẢN KHAI CỦA NGƯỜI (HOẶC TỔ CHỨC)</w:t>
        <w:br/>
        <w:t>LO MAI TÁNG ĐỐI VỚI THANH NIÊN XUNG PHONG ĐÃ CHẾT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ọ và tên TNXP đã chết: ……………………………………………………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ày, tháng, năm sinh:………………………………………………………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ịnh danh cá nhân/Chứng minh nhân dân:…………………………….cấp ngày……tháng……năm…………nơi cấp……….…………………………………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à thanh niên xung phong thời kỳ kháng chiến chống Pháp đã hoàn thành nhiệm vụ trở về gia đình, thuộc đơn vị thanh niên xung phong:.......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ược công nhận là thanh niên xung phong thời kỳ kháng chiến chống Pháp theo giấy tờ sau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ết ngày ..........tháng...........năm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o Giấy khai tử số:…………………….., ngày……tháng…..năm………… của Ủy ban nhân dân cấp xã:…………………………………...................................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ọ tên người (hoặc tên tổ chức) nhận trợ cấp mai táng: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ày, tháng, năm sinh:………………………………………………………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ịnh danh cá nhân/Chứng minh nhân dân:……………………………. cấp ngày…… tháng…… năm………… nơi cấp……….…………………………………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 hệ với thanh niên xung phong:…………………………………………..</w:t>
      </w:r>
    </w:p>
    <w:p>
      <w:pPr>
        <w:pStyle w:val="Normal"/>
        <w:spacing w:lineRule="auto" w:line="240" w:before="12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, ngày …..tháng…..năm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UBND cấp xã</w:t>
              <w:br/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, ngày…… tháng …… năm 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gười (đại diện tổ chức) </w:t>
              <w:br/>
              <w:t xml:space="preserve">nhận trợ cấp mai tá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tên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7:00Z</dcterms:created>
  <dc:creator>PC</dc:creator>
  <dc:description/>
  <cp:keywords/>
  <dc:language>en-US</dc:language>
  <cp:lastModifiedBy>PC</cp:lastModifiedBy>
  <dcterms:modified xsi:type="dcterms:W3CDTF">2023-10-09T10:07:00Z</dcterms:modified>
  <cp:revision>1</cp:revision>
  <dc:subject/>
  <dc:title/>
</cp:coreProperties>
</file>